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级新生入馆培训“优秀讲解员”名单</w:t>
      </w:r>
    </w:p>
    <w:tbl>
      <w:tblPr>
        <w:tblW w:w="10810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93"/>
        <w:gridCol w:w="1984"/>
        <w:gridCol w:w="851"/>
        <w:gridCol w:w="992"/>
        <w:gridCol w:w="1843"/>
        <w:gridCol w:w="709"/>
        <w:gridCol w:w="992"/>
        <w:gridCol w:w="1796"/>
      </w:tblGrid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航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召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  <w:shd w:fill="FFFFFF" w:val="clear"/>
                </w:rPr>
                <w:t>物电学院</w:t>
              </w:r>
            </w:hyperlink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春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启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机电学院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苗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机电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  <w:shd w:fill="FFFFFF" w:val="clear"/>
                </w:rPr>
                <w:t>计算机学院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蓉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教育学院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佳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机电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艳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机电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海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哲学系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天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  <w:shd w:fill="FFFFFF" w:val="clear"/>
                </w:rPr>
                <w:t>机电学院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恺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机电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机电学院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文传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文传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玉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经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文传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文传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文传学院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娱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文传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文传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香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经管学院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文传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文传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佳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文传学院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杉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外语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级新生入馆培训“优秀志愿者”名单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77"/>
        <w:gridCol w:w="2417"/>
        <w:gridCol w:w="1110"/>
        <w:gridCol w:w="1701"/>
        <w:gridCol w:w="1843"/>
      </w:tblGrid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机电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教育学院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煜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  <w:shd w:fill="FFFFFF" w:val="clear"/>
                </w:rPr>
                <w:t>物电学院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建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  <w:shd w:fill="FFFFFF" w:val="clear"/>
                </w:rPr>
                <w:t>机电学院</w:t>
              </w:r>
            </w:hyperlink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雅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文传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天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地环学院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燕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文传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孟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文传学院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297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gcxy.bjwlxy.cn/index.asp" TargetMode="External"/><Relationship Id="rId3" Type="http://schemas.openxmlformats.org/officeDocument/2006/relationships/hyperlink" Target="http://jsjxy.bjwlxy.cn/" TargetMode="External"/><Relationship Id="rId4" Type="http://schemas.openxmlformats.org/officeDocument/2006/relationships/hyperlink" Target="http://jxgcxy.bjwlxy.cn/index.asp" TargetMode="External"/><Relationship Id="rId5" Type="http://schemas.openxmlformats.org/officeDocument/2006/relationships/hyperlink" Target="http://jxgcxy.bjwlxy.cn/index.asp" TargetMode="External"/><Relationship Id="rId6" Type="http://schemas.openxmlformats.org/officeDocument/2006/relationships/hyperlink" Target="http://jxgcxy.bjwlxy.cn/index.a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7:00Z</dcterms:created>
  <dc:creator>Administrator</dc:creator>
  <dc:description/>
  <cp:keywords/>
  <dc:language>en-US</dc:language>
  <cp:lastModifiedBy>Administrator</cp:lastModifiedBy>
  <dcterms:modified xsi:type="dcterms:W3CDTF">2016-11-16T02:24:00Z</dcterms:modified>
  <cp:revision>31</cp:revision>
  <dc:subject/>
  <dc:title/>
</cp:coreProperties>
</file>